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6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kern w:val="2"/>
          <w:sz w:val="20"/>
          <w:szCs w:val="20"/>
        </w:rPr>
        <w:t>Wolbrom, dnia ................................................................r</w:t>
      </w:r>
      <w:r>
        <w:rPr>
          <w:rFonts w:ascii="Times New Roman" w:hAnsi="Times New Roman"/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6236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suppressAutoHyphens w:val="true"/>
        <w:bidi w:val="0"/>
        <w:spacing w:before="0" w:after="0"/>
        <w:ind w:left="0" w:right="0" w:hanging="0"/>
        <w:jc w:val="right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40" w:leader="none"/>
          <w:tab w:val="left" w:pos="566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Komornik Sądowy przy Sądzie Rejonowym w Olkuszu</w:t>
      </w:r>
    </w:p>
    <w:p>
      <w:pPr>
        <w:pStyle w:val="Normal"/>
        <w:widowControl w:val="false"/>
        <w:tabs>
          <w:tab w:val="clear" w:pos="709"/>
          <w:tab w:val="left" w:pos="5640" w:leader="none"/>
          <w:tab w:val="left" w:pos="566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Łukasz Szczepankiewicz</w:t>
      </w:r>
    </w:p>
    <w:p>
      <w:pPr>
        <w:pStyle w:val="Normal"/>
        <w:widowControl w:val="false"/>
        <w:tabs>
          <w:tab w:val="clear" w:pos="709"/>
          <w:tab w:val="left" w:pos="5640" w:leader="none"/>
          <w:tab w:val="left" w:pos="566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Kancelaria Komornicza nr VI w Wolbromiu</w:t>
      </w:r>
    </w:p>
    <w:p>
      <w:pPr>
        <w:pStyle w:val="Normal"/>
        <w:widowControl w:val="false"/>
        <w:tabs>
          <w:tab w:val="clear" w:pos="709"/>
          <w:tab w:val="left" w:pos="5640" w:leader="none"/>
          <w:tab w:val="left" w:pos="5669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kern w:val="2"/>
        </w:rPr>
        <w:t>ul. 1 Maja 56 32-340 Wolbrom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18"/>
          <w:szCs w:val="18"/>
        </w:rPr>
      </w:pPr>
      <w:r>
        <w:rPr>
          <w:rFonts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WNIOSEK EGZEKUCYJNY – ROSZCZENIA PRACOWNICZE</w:t>
      </w:r>
    </w:p>
    <w:tbl>
      <w:tblPr>
        <w:tblW w:w="10347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kern w:val="2"/>
                <w:u w:val="single"/>
              </w:rPr>
              <w:t>Dane wierzyciela</w:t>
            </w:r>
            <w:r>
              <w:rPr>
                <w:rFonts w:ascii="Times New Roman" w:hAnsi="Times New Roman"/>
                <w:kern w:val="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Nazwisko i imię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: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Dokładny adres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: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konto bankowe: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PESEL: .....................................                                                                NIP: 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URZĄD SKARBOWY: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27" w:leader="none"/>
                <w:tab w:val="right" w:pos="10204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kern w:val="2"/>
                <w:u w:val="single"/>
              </w:rPr>
              <w:t>Dane dłużnika</w:t>
            </w:r>
            <w:r>
              <w:rPr>
                <w:rFonts w:ascii="Times New Roman" w:hAnsi="Times New Roman"/>
                <w:kern w:val="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Nazwa: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Dokładny adres: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/>
              </w:rPr>
              <w:t>PESEL: .....................................                                                                                data.ur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/>
              </w:rPr>
              <w:t>NIP: ..........................................                                                                                REGON: ...........................................</w:t>
            </w:r>
          </w:p>
        </w:tc>
      </w:tr>
      <w:tr>
        <w:trPr/>
        <w:tc>
          <w:tcPr>
            <w:tcW w:w="10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>
                <w:rFonts w:ascii="Times New Roman" w:hAnsi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6"/>
                <w:szCs w:val="26"/>
              </w:rPr>
              <w:t>Przedkładam:</w:t>
            </w:r>
            <w:r>
              <w:rPr>
                <w:rFonts w:ascii="Times New Roman" w:hAnsi="Times New Roman"/>
                <w:b/>
                <w:bCs/>
                <w:kern w:val="2"/>
                <w:sz w:val="26"/>
                <w:szCs w:val="26"/>
              </w:rPr>
              <w:t>W</w:t>
            </w:r>
            <w:r>
              <w:rPr>
                <w:rFonts w:ascii="Times New Roman" w:hAnsi="Times New Roman"/>
                <w:kern w:val="2"/>
                <w:sz w:val="26"/>
                <w:szCs w:val="26"/>
              </w:rPr>
              <w:t xml:space="preserve">yrok / </w:t>
            </w:r>
            <w:r>
              <w:rPr>
                <w:rFonts w:ascii="Times New Roman" w:hAnsi="Times New Roman"/>
                <w:b/>
                <w:bCs/>
                <w:kern w:val="2"/>
                <w:sz w:val="26"/>
                <w:szCs w:val="26"/>
              </w:rPr>
              <w:t>P</w:t>
            </w:r>
            <w:r>
              <w:rPr>
                <w:rFonts w:ascii="Times New Roman" w:hAnsi="Times New Roman"/>
                <w:kern w:val="2"/>
                <w:sz w:val="26"/>
                <w:szCs w:val="26"/>
              </w:rPr>
              <w:t xml:space="preserve">ostanowienie Sądu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6"/>
                <w:szCs w:val="26"/>
              </w:rPr>
              <w:t>................................... w 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6"/>
                <w:szCs w:val="26"/>
              </w:rPr>
              <w:t>sygnatura akt..................................................... z dnia ........./ ........./ .........................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6"/>
                <w:szCs w:val="26"/>
              </w:rPr>
              <w:t>o wszczęcie egzekucji przeciwko dłużnikowi w celu wyegzekwowania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1.Pretensji głównej ........................................................ zł.</w:t>
              <w:tab/>
              <w:t>z odsetkami od dnia ......./......./..........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2.Kosztów procesu/klauzuli .......................................... zł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3.Kosztów egzekucyjnych powstałych w toku egzekucji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4.oraz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  <w:u w:val="single"/>
              </w:rPr>
              <w:t>Proszę o wszczęcie czynności z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ruchomości,wynagrodzenia za pracę, emerytury, rachunku bankowego, innych wierzytelności, nieruchomości (niepotrzebne skreślić). W szczególności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4" w:leader="none"/>
              </w:tabs>
              <w:suppressAutoHyphens w:val="true"/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…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Wierzyciel zleca poszukiwanie majątku dłużnika stosownie do art. 797(1) kpc.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</w:rPr>
        <w:t>Oświadczam, że korzystam z prawa wyboru komornika stosownie do art. 8 ustawy o Komornikach Sądowych i Egzekucji.</w:t>
      </w:r>
    </w:p>
    <w:p>
      <w:pPr>
        <w:pStyle w:val="Normal"/>
        <w:widowControl w:val="false"/>
        <w:tabs>
          <w:tab w:val="clear" w:pos="709"/>
          <w:tab w:val="right" w:pos="10204" w:leader="none"/>
        </w:tabs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u w:val="single"/>
        </w:rPr>
        <w:t>Jednocześnie oświadczam, że zobowiązuję się do niezwłocznego informowania Komornika w przypadku otrzymania bezpośrednio od dłużnika jakichkolwiek wpłat tytułem zadłużenia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>/czytelny podpis wierzyciela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3676</Characters>
  <CharactersWithSpaces>3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50:00Z</dcterms:created>
  <dc:creator/>
  <dc:description/>
  <dc:language>en-US</dc:language>
  <cp:lastModifiedBy/>
  <dcterms:modified xsi:type="dcterms:W3CDTF">2019-02-10T2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jam</vt:lpwstr>
  </property>
</Properties>
</file>